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64" w:before="178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"Изобразительное искусство и художественный труд"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Изобразительному искусству и художественному труду и на основе авторской программы: Кашекова И.Э., Кашеков А.Л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 : учебник для общеобразоват. учреждений : 1 кл. / И.Э. Кашекова, А.Л. Кашеков. — М. : Академкнига/Учебник, 2014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Рабочая программа по изобразительному искусству составлена на основе и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Федеральны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государственный образовательный стандарт начального общего образования / Минобрнауки РФ. – М.:Просвещение, 2010. – (Стандарты второго поколения)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Федеральный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Приказ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Министерства образования и науки РФ от 19.12.2014г. №1598 и 1599. «Об утверждении ФГОС НОО обучающихся с ОВЗ»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риказ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инистерства образования и науки РФ от 6.10.2009г. №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Приказ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Министерства образования и науки РФ от 31.12.2015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.10.2009г. № 373»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Письмо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Министерства образования и науки РФ от 18.04.2008г.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Письмо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Министерства образования и науки РФ от 11.03.2016г. № ВК-452/07 «О введении ФГОС ОВЗ»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Постановлен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Главного государственного санитарного врача РФ от 10.07.2015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образительное искусство» в начальной школе является базовым предметом, его уникальность и значимость определя</w:t>
        <w:softHyphen/>
        <w:t>ются нацеленностью на развитие художественных способностей и творческого потенциала ребенка, формирование ассоциатив</w:t>
        <w:softHyphen/>
        <w:t>но-образного, пространственного мышления, интуиции; одно</w:t>
        <w:softHyphen/>
        <w:t>моментного восприятия сложных объектов и явлений, эмоцио</w:t>
        <w:softHyphen/>
        <w:t>нального оценивания; способности к парадоксальным выводам, познанию мира через чувства и эмоц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дмета обусловлена принципиальным значе</w:t>
        <w:softHyphen/>
        <w:t>нием интеграции школьного образования в современную культу</w:t>
        <w:softHyphen/>
        <w:t>ру. Программа направлена на помощь ребенку при вхождении в современное информационное, социокультурное пространство, в котором сочетаются разнообразные явления массовой культу</w:t>
        <w:softHyphen/>
        <w:t>ры, зачастую манипулирующие человеком, не осознающим силы и механизмов ее воздействия на его духовный мир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современного человека к искусству как вековому культурному опыту человечества, основанному на преемственно</w:t>
        <w:softHyphen/>
        <w:t>сти поколений, передававших свое восприятие мира, воплощен</w:t>
        <w:softHyphen/>
        <w:t>ное в художественных образах, значимо для его эстетического и этического воспитания. Гуманистический и педагогический по</w:t>
        <w:softHyphen/>
        <w:t>тенциал искусства использовался в традиционном и официаль</w:t>
        <w:softHyphen/>
        <w:t>ном образовании во все времен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является одной из форм познания окружающего мира. Художественное познание, принципиально отличаясь от научного, дополняет и гармонизирует картину мир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предмета «Изобразительное искусство» яв</w:t>
        <w:softHyphen/>
        <w:t>ляется развитие личности учащихся средствами искусства, полу</w:t>
        <w:softHyphen/>
        <w:t>чение эмоционально-ценностного опыта восприятия произведе</w:t>
        <w:softHyphen/>
        <w:t>ний искусства и опыта художественно-творческой деятельнос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этой целью реш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3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визуальной культуры как части общей культуры современного человека,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Style13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воображения, творческого потенциала ребенка, желания и умения подходить к любой своей деятельности твор</w:t>
        <w:softHyphen/>
        <w:t>чески; способностей к эмоционально-ценностному отношению к искусству и окружающему миру; навыков сотрудничества в худо</w:t>
        <w:softHyphen/>
        <w:t>жественной деятельности;</w:t>
      </w:r>
    </w:p>
    <w:p>
      <w:pPr>
        <w:pStyle w:val="Style13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пластических искус</w:t>
        <w:softHyphen/>
        <w:t>ствах (изобразительных, декоративно-прикладных, архитектуре и дизайне), их роли в жизни человека и общества;</w:t>
      </w:r>
    </w:p>
    <w:p>
      <w:pPr>
        <w:pStyle w:val="Style13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элементарной художественной грамотой, фор</w:t>
        <w:softHyphen/>
        <w:t>мирование художественного кругозора и приобретение опыта ра</w:t>
        <w:softHyphen/>
        <w:t>боты в различных видах художественно-творческой деятельности разными художественными материалами; совершенствование эстетического вкуса.</w:t>
      </w:r>
    </w:p>
    <w:p>
      <w:pPr>
        <w:pStyle w:val="Style13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ционны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рительно-моторной координации при работе на листе бумаг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учение обучающихся удерживать в поле зрения зрительный стимул во время выполнения заданий на зрительно-моторную координац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зрительно-целостных образов и сенсорных эталон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зрительного восприятия как средства решения логических задач и средства установления причинно-следственных связ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глубинного зрения, расширение поля зрения.</w:t>
      </w:r>
    </w:p>
    <w:p>
      <w:pPr>
        <w:pStyle w:val="Style13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логика учебно-методического комплекта выстраивает</w:t>
        <w:softHyphen/>
        <w:t xml:space="preserve">ся с учетом концептуальных идей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>«Перспективная на</w:t>
        <w:softHyphen/>
        <w:t>чальная школа»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МЕТА «ИЗОБРАЗИТЕЛЬНОЕ ИСКУССТВО»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21 раздела, последовательно раскры</w:t>
        <w:softHyphen/>
        <w:t>вающего взаимосвязи искусства и жизни, вводящего учащихся в проблемное поле искусства и обучающего основам языка художе</w:t>
        <w:softHyphen/>
        <w:t>ственной выразительност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ировании художественного материала нашел свое отр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нтрический принцип </w:t>
      </w:r>
      <w:r>
        <w:rPr>
          <w:rFonts w:cs="Times New Roman" w:ascii="Times New Roman" w:hAnsi="Times New Roman"/>
          <w:sz w:val="24"/>
          <w:szCs w:val="24"/>
        </w:rPr>
        <w:t>- опора на наиболее зна</w:t>
        <w:softHyphen/>
        <w:t>чимые явления культуры и произведения различных видов и жанров искусства, с которыми учащиеся встречались в дошкольном возрасте и обращаются на предметах гуманитарного цикла в на</w:t>
        <w:softHyphen/>
        <w:t>чальной школе. Использование этого принципа даст возможность формировать устойчивые связи с предшествующим художествен</w:t>
        <w:softHyphen/>
        <w:t xml:space="preserve">но-эстетическим и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ым опытом школь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здел курса включает рекомендованные примерной программой блоки, отражающие деятельностный характер и ком</w:t>
        <w:softHyphen/>
        <w:t>муникативно-нравственную сущность художественного образо</w:t>
        <w:softHyphen/>
        <w:t>вания: «Виды художественной деятельности»; «Азбука искусства обучение основам художественной грамоты). Как говорит искус</w:t>
        <w:softHyphen/>
        <w:t>ство?»; «Значимые темы искусства. О чем говорит искусство?»; «Опыт художественно-творческ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в каждом разделе, каждой теме программы учи</w:t>
        <w:softHyphen/>
        <w:t>тывается специфика искусства: содержание учебного материала; эмоционально-ценностная направленность тематики заданий; знакомство с языком художественной выразительности живопи</w:t>
        <w:softHyphen/>
        <w:t>си, графики, скульптуры, архитектуры, декоративно-прикладных искусств и дизайна; художественно-творческий опыт в разных ви</w:t>
        <w:softHyphen/>
        <w:t>дах и жанрах искусства; использование различных материалов и техник. Каждое задание одновременно раскрывает разные сторо</w:t>
        <w:softHyphen/>
        <w:t>ны искусства: типологическую, ценностно-ориентационную, язы</w:t>
        <w:softHyphen/>
        <w:t>ковую и деятельностную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ивает на знакомство с изобразительным ис</w:t>
        <w:softHyphen/>
        <w:t>кусством от витагенного (жизненного) опыта ребенка. В таком контексте искусство станет ближе и понятнее, приобретет для ученика личностный смысл, так как хорошо знакомые понятия вы</w:t>
        <w:softHyphen/>
        <w:t>глядят убедительнее, чем нечто новое, неизведанное, а искусство дает возможность взглянуть на известные явления другими гла</w:t>
        <w:softHyphen/>
        <w:t>з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и смысл любого искусства - художественный об</w:t>
        <w:softHyphen/>
        <w:t xml:space="preserve">раз. Поэтому у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1-го класса </w:t>
      </w:r>
      <w:r>
        <w:rPr>
          <w:rFonts w:cs="Times New Roman" w:ascii="Times New Roman" w:hAnsi="Times New Roman"/>
          <w:sz w:val="24"/>
          <w:szCs w:val="24"/>
        </w:rPr>
        <w:t>при восприятии произведения искусства и в художественной деятельности необходимо стре</w:t>
        <w:softHyphen/>
        <w:t>миться к пониманию ребенком этой специфики искусства. Одна</w:t>
        <w:softHyphen/>
        <w:t>ко знакомство с понятием «художественный образ», также как и с языком (азбукой) искусства, начнется со 2-го класса. Содержание освоения искусства в 1-м классе - пропедевтическое. В рамках программы ребенок готовится к этому, постепенно входя в искусство через свой собственный небольшой, но очень яркий и важ</w:t>
        <w:softHyphen/>
        <w:t>ный для него жизненный опыт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своения реального мира синхронизируется с опытом освоения искусства, итогом является осознание главных обще</w:t>
        <w:softHyphen/>
        <w:t>человеческих ценностей как жизни, так и искусства. Семейные и школьные будни и праздники, общение и игры с друзьями, при</w:t>
        <w:softHyphen/>
        <w:t>рода во всем многообразии ее проявлений - все это становится объектом внимания больших и маленьких художников, шаг за ша</w:t>
        <w:softHyphen/>
        <w:t>гом осваивающих окружающий мир и явления, происходящие в не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зуча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:</w:t>
      </w:r>
    </w:p>
    <w:p>
      <w:pPr>
        <w:pStyle w:val="Style13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эмоциональный витагенный опыт ребенка;</w:t>
      </w:r>
    </w:p>
    <w:p>
      <w:pPr>
        <w:pStyle w:val="Style13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сновной специфики искусства - художественого образа;</w:t>
      </w:r>
    </w:p>
    <w:p>
      <w:pPr>
        <w:pStyle w:val="Style13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 на развитие визуальной культуры, освоение знаково-символических кодов искусства, позволяющих активно использо</w:t>
        <w:softHyphen/>
        <w:t>вать его коммуникативную функцию;</w:t>
      </w:r>
    </w:p>
    <w:p>
      <w:pPr>
        <w:pStyle w:val="Style13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ебенка в диалог с искусством и по поводу искусства с целью развития речи, оценочных суждений;</w:t>
      </w:r>
    </w:p>
    <w:p>
      <w:pPr>
        <w:pStyle w:val="Style13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обращение к региональной культуре и искус</w:t>
        <w:softHyphen/>
        <w:t>ству: музеям, памятникам архитектуры, художественным промыслам, традициям родного кр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сновной формой организации учебно-воспитатель</w:t>
        <w:softHyphen/>
        <w:t>ного процесса - уроком - в процессе изучения программы реко</w:t>
        <w:softHyphen/>
        <w:t>мендуется активно использовать внеаудиторные занятия: экскур</w:t>
        <w:softHyphen/>
        <w:t>сии в художественные и краеведческие музеи, в архитектурные заповедники, региональные культурные центры, на выставки, в театры и концертные зал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в процессе изучения курса «Изобразитель</w:t>
        <w:softHyphen/>
        <w:t>ное искусство» должны приобрести информационные и компью</w:t>
        <w:softHyphen/>
        <w:t>терные технологии, аудио - и видеоматериалы.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изучения курса "Изобразительное искусство" </w:t>
      </w:r>
      <w:r>
        <w:rPr>
          <w:rFonts w:cs="Times New Roman" w:ascii="Times New Roman" w:hAnsi="Times New Roman"/>
          <w:b/>
          <w:i/>
          <w:sz w:val="24"/>
          <w:szCs w:val="24"/>
        </w:rPr>
        <w:t>является формирование следующих универсальных учебных действ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» </w:t>
      </w:r>
      <w:r>
        <w:rPr>
          <w:rFonts w:cs="Times New Roman" w:ascii="Times New Roman" w:hAnsi="Times New Roman"/>
          <w:b/>
          <w:i/>
          <w:sz w:val="24"/>
          <w:szCs w:val="24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троить сообщения в устной и письменной форме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00000"/>
          <w:sz w:val="24"/>
          <w:szCs w:val="24"/>
        </w:rPr>
        <w:t>Коммуникативные УУД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формулировать собственное мнение и позицию; ·задавать вопросы;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.</w:t>
      </w:r>
    </w:p>
    <w:p>
      <w:pPr>
        <w:pStyle w:val="TextBody"/>
        <w:spacing w:before="0" w:after="0"/>
        <w:ind w:firstLine="720"/>
        <w:jc w:val="both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ИЗОБРАЗИТЕЛЬНОЕ ИСКУССТВО» В УЧЕБНОМ ПЛАНЕ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предмет «Изобразительное искусство» располагается в учебном плане в предметной области «Искусство». Изучается в 1-4 классах в объеме 135 ч; занятия (уроки) прово</w:t>
        <w:softHyphen/>
        <w:t>дятся 1 раз в неделю. Программа составлена таким образом, что при возможности добавления часов из школьного компонента или благодаря интеграции предметов «Изобразительное искусство»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 («Изобразительное искусство и художественный труд») за счет вариативности заданий можно использовать программу для проведения уроков 2 ч в неделю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а особое значение уделяется ценност</w:t>
        <w:softHyphen/>
        <w:t>ной интерпретации индивидуального опыта ребенка. Человек относится к окружающему миру не бесстрастно, любое практи</w:t>
        <w:softHyphen/>
        <w:t>ческое отношение так же, как и практическая деятельность, всег</w:t>
        <w:softHyphen/>
        <w:t>да эмоционально окрашены, несут субъективные предпочтения, включают личную оценку. Особенно в этой связи важен опыт эсте</w:t>
        <w:softHyphen/>
        <w:t>тический. Его значимость в жизни обусловлена тем, что эстети</w:t>
        <w:softHyphen/>
        <w:t>ческий опыт питает лучшие душевные качества - бескорыстие, открытость к прекрасному, способность к терпению, пониманию, сопереживанию, устремленность к творчеству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епреходящим общечеловеческим цен</w:t>
        <w:softHyphen/>
        <w:t>ностям средствами изобразительного искусства поможет на</w:t>
        <w:softHyphen/>
        <w:t>учить эмоционально-эстетически воспринимать окружающий мир, а значит, гармонизировать отношения с ним. В переходный период от старшего дошкольного к младшему школьному возра</w:t>
        <w:softHyphen/>
        <w:t>сту приобщение к изобразительному искусству целесообразно строить на конструктивной синхронизации «Большие и маленькие художники о самом главном», которая, смыкаясь на определенном этапе, выведет ребенка на осознание главных общечеловеческих ценностей, воспринятых и прочувствованных через личностный субъективный опыт, пополненный опытом восприятия произведе</w:t>
        <w:softHyphen/>
        <w:t>ний пластических искусств (изобразительных, декоративных, ар</w:t>
        <w:softHyphen/>
        <w:t>хитектуры и дизайна), представляющих и интерпретирующих для данного возраста темы детства, материнства, природы, дружбы, любви к большой и малой Родине, заботы о животных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знакомые и личностно пережитые ценности, можно бережно ввести первоклассника в новый для него мир - мир искус</w:t>
        <w:softHyphen/>
        <w:t>ства. Ему будет легче открыть и принять ценности искусства, если они соотносятся с известными явлениями окружающего мира, с переживаниями событий. В образе родного дома объединяются его внешний вид и внутреннее убранство, мама и другие члены се</w:t>
        <w:softHyphen/>
        <w:t>мьи, игрушки, детские книжки, еда, одежда, наконец, домашние животные, то есть все, что знакомо, привычно и каждый день окру</w:t>
        <w:softHyphen/>
        <w:t>жает ребенка дома. Однако искусство позволяет увидеть и прочув</w:t>
        <w:softHyphen/>
        <w:t>ствовать все это по-другому, так, как видел художник, который жил в иное время, в иной стране, но так же, как и современный чело-зек, дорожил своим домом, семьей, любил маму, детей, близких людей, ценил пищу, заботился о тех, кто нуждался в его помощи. Искусство позволяет заглянуть в чужой, незнакомый мир, узнать о том, чем жили, чему радовались люди, что их огорчало.</w:t>
      </w:r>
    </w:p>
    <w:p>
      <w:pPr>
        <w:pStyle w:val="Heading2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ЧНОСТНЫЕ, МЕТАПРЕДМЕТНЫЕ И ПРЕДМЕТНЫЕ РЕЗУЛЬТАТЫ ОСВОЕНИЯ УЧЕБНОГО ПРЕДМЕТА «ИЗОБРАЗИТЕЛЬНОЕ ИСКУССТВО»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изобразительного ис</w:t>
        <w:softHyphen/>
        <w:t>кусства в начальной школе:</w:t>
      </w:r>
    </w:p>
    <w:p>
      <w:pPr>
        <w:pStyle w:val="Style13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ценностно-ориентационной сфере: </w:t>
      </w:r>
      <w:r>
        <w:rPr>
          <w:rFonts w:cs="Times New Roman" w:ascii="Times New Roman" w:hAnsi="Times New Roman"/>
          <w:sz w:val="24"/>
          <w:szCs w:val="24"/>
        </w:rPr>
        <w:t>эмоционально-цен</w:t>
        <w:softHyphen/>
        <w:t>ностное и осмысленное восприятие визуальных образов реаль</w:t>
        <w:softHyphen/>
        <w:t>ности и произведений искусства; приобщение к художественной культуре как части общей культуры человечества; воспитание ху</w:t>
        <w:softHyphen/>
        <w:t>дожественного вкуса как способности эстетически чувствовать, воспринимать и оценивать явления окружающего мира и искус</w:t>
        <w:softHyphen/>
        <w:t>ства;</w:t>
      </w:r>
    </w:p>
    <w:p>
      <w:pPr>
        <w:pStyle w:val="Style13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рудовой сфере: </w:t>
      </w: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</w:t>
        <w:softHyphen/>
        <w:t>ческой работы различными материалами и инструментами для эстетической организации и оформления бытовой и производ</w:t>
        <w:softHyphen/>
        <w:t>ственной среды;</w:t>
      </w:r>
    </w:p>
    <w:p>
      <w:pPr>
        <w:pStyle w:val="Style13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знавательной сфере: </w:t>
      </w:r>
      <w:r>
        <w:rPr>
          <w:rFonts w:cs="Times New Roman" w:ascii="Times New Roman" w:hAnsi="Times New Roman"/>
          <w:sz w:val="24"/>
          <w:szCs w:val="24"/>
        </w:rPr>
        <w:t>развитие способности ориенти</w:t>
        <w:softHyphen/>
        <w:t>роваться в мире народной художественной культуры; овладение элементарными средствами художественного изображения - для развития наблюдательности реального мира, способности к ана</w:t>
        <w:softHyphen/>
        <w:t>лизу и структурированию визуального образа на основе его эмо</w:t>
        <w:softHyphen/>
        <w:t>ционально-нравственной оценки.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изобразительно</w:t>
        <w:softHyphen/>
        <w:t>го искусства в начальной школ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ценностно-ориентационной сфере: </w:t>
      </w:r>
      <w:r>
        <w:rPr>
          <w:rFonts w:cs="Times New Roman" w:ascii="Times New Roman" w:hAnsi="Times New Roman"/>
          <w:sz w:val="24"/>
          <w:szCs w:val="24"/>
        </w:rPr>
        <w:t>формирование актив</w:t>
        <w:softHyphen/>
        <w:t>ного отношения к традициям культуры как эстетической и личностно-значимой ценности; воспитание уважения к истории куль</w:t>
        <w:softHyphen/>
        <w:t>туры своего Отечества и к культуре других народов, выраженной в архитектуре, изобразительном искусстве, в национальных об</w:t>
        <w:softHyphen/>
        <w:t>разах предметно-материальной и пространственной среды и по</w:t>
        <w:softHyphen/>
        <w:t>нимании красоты человека; умение воспринимать и терпимо от</w:t>
        <w:softHyphen/>
        <w:t>носится к другой точке зрения, другому восприятию мир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довой сфере: </w:t>
      </w:r>
      <w:r>
        <w:rPr>
          <w:rFonts w:cs="Times New Roman" w:ascii="Times New Roman" w:hAnsi="Times New Roman"/>
          <w:sz w:val="24"/>
          <w:szCs w:val="24"/>
        </w:rPr>
        <w:t>обретение творческого опыта, предопре</w:t>
        <w:softHyphen/>
        <w:t>деляющего способность к самостоятельной продуктивной худо</w:t>
        <w:softHyphen/>
        <w:t>жественной деятельности; умение подходить эстетически к любо</w:t>
        <w:softHyphen/>
        <w:t>му виду деятельности; готовность к осознанному выбору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знавательной сфере: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как неотъемлемой части целостного мышления человека; формирование способности к целостному художественному восприятию мира; развитие фантазии, воображения, интуиции, визуальной памяти; получение опыта восприятия и аргументированной оценки произведения искусства как основы формирования навыков коммуникации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11:00Z</dcterms:created>
  <dc:creator>Анна</dc:creator>
  <dc:description/>
  <cp:keywords/>
  <dc:language>en-US</dc:language>
  <cp:lastModifiedBy>user</cp:lastModifiedBy>
  <cp:lastPrinted>2006-02-16T09:11:00Z</cp:lastPrinted>
  <dcterms:modified xsi:type="dcterms:W3CDTF">2006-02-16T06:11:00Z</dcterms:modified>
  <cp:revision>2</cp:revision>
  <dc:subject/>
  <dc:title/>
</cp:coreProperties>
</file>